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786" w:leader="none"/>
        </w:tabs>
        <w:spacing w:before="240" w:after="60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107565" cy="539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899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4185" cy="431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4318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нар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Актуальные вопросы охраны атмосферного воздуха. </w:t>
      </w:r>
      <w:r>
        <w:rPr>
          <w:b/>
          <w:color w:val="000000"/>
          <w:sz w:val="28"/>
        </w:rPr>
        <w:t xml:space="preserve"> </w:t>
        <w:br/>
        <w:t>Программные средства серии «Эколог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8 мая 2025 года, Иркутск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12"/>
        </w:rPr>
      </w:pPr>
      <w:r>
        <w:rPr>
          <w:rFonts w:cs="Tahoma" w:ascii="Tahoma" w:hAnsi="Tahoma"/>
          <w:b/>
          <w:color w:val="000000"/>
          <w:sz w:val="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TextBody"/>
        <w:pBdr>
          <w:bottom w:val="single" w:sz="18" w:space="23" w:color="000000"/>
        </w:pBd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2"/>
          <w:sz w:val="24"/>
        </w:rPr>
        <w:t xml:space="preserve">Если Вы желаете принять участие в семинаре, просим Вас заполнить анкету и направить ее по адресу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pacing w:val="-2"/>
            <w:sz w:val="24"/>
          </w:rPr>
          <w:t>integral@sibstgroup.com</w:t>
        </w:r>
      </w:hyperlink>
      <w:r>
        <w:rPr>
          <w:rFonts w:cs="Times New Roman" w:ascii="Times New Roman" w:hAnsi="Times New Roman"/>
          <w:b w:val="false"/>
          <w:i w:val="false"/>
          <w:spacing w:val="-2"/>
          <w:sz w:val="24"/>
        </w:rPr>
        <w:t>. В ответ Вы получите приглашение с информацией о месте проведения семинара. Участие в семинаре бесплатное. Семинар проводится только в очном формате</w:t>
      </w:r>
    </w:p>
    <w:p>
      <w:pPr>
        <w:pStyle w:val="Normal"/>
        <w:widowControl w:val="false"/>
        <w:tabs>
          <w:tab w:val="clear" w:pos="708"/>
          <w:tab w:val="right" w:pos="10800" w:leader="underscore"/>
        </w:tabs>
        <w:spacing w:before="0" w:after="120"/>
        <w:rPr>
          <w:rFonts w:ascii="Times New Roman" w:hAnsi="Times New Roman" w:cs="Times New Roman"/>
          <w:b/>
          <w:b/>
          <w:i/>
          <w:i/>
          <w:spacing w:val="-2"/>
          <w:sz w:val="24"/>
        </w:rPr>
      </w:pPr>
      <w:r>
        <w:rPr>
          <w:rFonts w:cs="Times New Roman"/>
          <w:b/>
          <w:i/>
          <w:spacing w:val="-2"/>
          <w:sz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120"/>
              <w:jc w:val="both"/>
              <w:rPr/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120"/>
              <w:jc w:val="both"/>
              <w:rPr/>
            </w:pPr>
            <w:r>
              <w:rPr>
                <w:b/>
              </w:rPr>
              <w:t>Ф.И.О. учас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120"/>
              <w:jc w:val="both"/>
              <w:rPr/>
            </w:pPr>
            <w:r>
              <w:rPr>
                <w:b/>
              </w:rPr>
              <w:t>Хочу получать по электронной почте информацию о новостях Фирмы «Интеграл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0" w:after="120"/>
              <w:jc w:val="both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800" w:leader="underscor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938" w:leader="underscore"/>
          <w:tab w:val="right" w:pos="10065" w:leader="underscore"/>
        </w:tabs>
        <w:jc w:val="both"/>
        <w:rPr/>
      </w:pPr>
      <w:r>
        <w:rPr/>
        <w:t>Я хочу получить на семинаре ответы на следующие вопросы: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  <w:tab w:val="right" w:pos="10065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8" w:leader="underscore"/>
          <w:tab w:val="right" w:pos="1006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underscore"/>
          <w:tab w:val="right" w:pos="10065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До встречи на семинаре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</w:rPr>
        <w:t>ООО «Сибирский стандарт»</w:t>
        <w:br/>
      </w:r>
      <w:r>
        <w:rPr>
          <w:color w:val="000000"/>
        </w:rPr>
        <w:t>(3952) 796490, 707109</w:t>
        <w:br/>
        <w:t>integral@sibstgroup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tegral@sibstgrou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5:00Z</dcterms:created>
  <dc:creator>Сахарова Лилия</dc:creator>
  <dc:description/>
  <dc:language>en-US</dc:language>
  <cp:lastModifiedBy>Кирилл Честнов</cp:lastModifiedBy>
  <cp:lastPrinted>2012-10-10T17:42:00Z</cp:lastPrinted>
  <dcterms:modified xsi:type="dcterms:W3CDTF">2025-04-04T07:25:00Z</dcterms:modified>
  <cp:revision>2</cp:revision>
  <dc:subject/>
  <dc:title>НЕГОСУДАРСТВЕННОЕ ОБРАЗОВАТЕЛЬНОЕ УЧРЕЖДЕНИЕ</dc:title>
</cp:coreProperties>
</file>